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ому директор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ФОНДОВОГО ЦЕНТРУ "СПІВДРУЖНІСТЬ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аньшиній Г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Харків, вул. Космічна, буд. 2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ява-анкета.</w:t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, 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батькові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являю, що за станом на поточний момент, є власником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вказати кількість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штук простих іменних акцій Відкритого акціонерного товариства "Харківський науково-дослідний та проектно-конструкторський інститут "Енергопроект" (код за ЄДРПОУ: 14078902), свідоцтво про реєстрацію випуску № </w:t>
      </w:r>
      <w:hyperlink r:id="rId2">
        <w:r>
          <w:rPr>
            <w:rStyle w:val="InternetLink"/>
            <w:sz w:val="22"/>
            <w:szCs w:val="22"/>
            <w:lang w:val="uk-UA"/>
          </w:rPr>
          <w:t>881/20/1/98</w:t>
        </w:r>
      </w:hyperlink>
      <w:r>
        <w:rPr>
          <w:sz w:val="22"/>
          <w:szCs w:val="22"/>
          <w:lang w:val="uk-UA"/>
        </w:rPr>
        <w:t xml:space="preserve"> видане Харківським територіальним управлінням ДКЦПФР 29.09.1998 р., міжнародний ідентифікаційний номер цінних паперів: UA2000801009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азначені акції не є обтяженими зобов’язаннями та не знаходяться під арештом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uk-UA"/>
        </w:rPr>
        <w:tab/>
        <w:t>Для відновлення інформації про власників іменних цінних паперів вказаного випуску (реєстру власників іменних цінних паперів) надаю оригінали та копії наступних документ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оставити відмітку навпроти документу, що надається, інше викреслити)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Wingdings" w:cs="Wingdings" w:ascii="Wingdings" w:hAnsi="Wingdings"/>
          <w:sz w:val="22"/>
          <w:szCs w:val="22"/>
          <w:lang w:val="uk-UA"/>
        </w:rPr>
        <w:t>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ртифікат цінного папера,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Wingdings" w:cs="Wingdings" w:ascii="Wingdings" w:hAnsi="Wingdings"/>
          <w:sz w:val="22"/>
          <w:szCs w:val="22"/>
          <w:lang w:val="uk-UA"/>
        </w:rPr>
        <w:t>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писка про стан особового рахунку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Wingdings" w:cs="Wingdings" w:ascii="Wingdings" w:hAnsi="Wingdings"/>
          <w:sz w:val="22"/>
          <w:szCs w:val="22"/>
          <w:lang w:val="uk-UA"/>
        </w:rPr>
        <w:t>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писка про стан рахунку у цінних паперах,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Wingdings" w:cs="Wingdings" w:ascii="Wingdings" w:hAnsi="Wingdings"/>
          <w:sz w:val="22"/>
          <w:szCs w:val="22"/>
          <w:lang w:val="uk-UA"/>
        </w:rPr>
        <w:t>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ші підтверджувальні документи, які свідчать про набуття прав власності на іменні цінні папери відповідного випуску (вказати кожний) 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формування переліку власників іменних цінних паперів вказаного випуску повідомляю наступні дані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>
          <w:trHeight w:val="4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повністю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народжен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тв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окументу,</w:t>
            </w:r>
            <w:r>
              <w:rPr>
                <w:spacing w:val="2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 посвідчує особ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, номер, ким та коли видан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(за паспортом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дреса для поштових повідомлен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  <w:lang w:val="uk-UA"/>
        </w:rPr>
        <w:t>ПІДПИСУЮЧИ ЦЮ ЗАЯВУ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АНКЕТУ Я БЕРУ НА СЕБЕ ВІДПОВІДАЛЬНІСТЬ ЗА ДОСТОВІРНІСТЬ ІНФОРМАЦІЇ, ЩО МІСТИТЬСЯ В ЦІЙ ЗАЯВІ ТА ДОКУМЕНТАХ, ЩО ДОДАЮТЬСЯ, А ТАКОЖ НАДАЮ ЗГОДУ НА ОБРОБКУ МОЇХ ПЕРСОНАЛЬНИХ ДАНИХ ВІДПОВІДНО ДО ВИМОГ ЗАКОНУ УКРАЇНИ «ПРО ЗАХИСТ ПЕРСОНАЛЬНИХ ДАНИХ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           ______________________         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</w:t>
      </w:r>
      <w:r>
        <w:rPr>
          <w:sz w:val="22"/>
          <w:szCs w:val="22"/>
          <w:vertAlign w:val="superscript"/>
          <w:lang w:val="uk-UA"/>
        </w:rPr>
        <w:t>(дата)                                                                           (підпис)                                                            (прізвище та ініціал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ервая строка:  125 см"/>
    <w:basedOn w:val="Normal"/>
    <w:qFormat/>
    <w:pPr>
      <w:ind w:firstLine="357"/>
    </w:pPr>
    <w:rPr>
      <w:sz w:val="24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1"/>
    <w:qFormat/>
    <w:pPr>
      <w:numPr>
        <w:ilvl w:val="0"/>
        <w:numId w:val="0"/>
      </w:numPr>
      <w:ind w:hanging="0"/>
    </w:pPr>
    <w:rPr>
      <w:szCs w:val="20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">
    <w:name w:val=" Знак Знак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da.gov.ua/db/papers/109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7:00Z</dcterms:created>
  <dc:creator>andrey</dc:creator>
  <dc:description/>
  <cp:keywords/>
  <dc:language>en-US</dc:language>
  <cp:lastModifiedBy>shekhovcova</cp:lastModifiedBy>
  <dcterms:modified xsi:type="dcterms:W3CDTF">2014-11-13T14:17:00Z</dcterms:modified>
  <cp:revision>2</cp:revision>
  <dc:subject/>
  <dc:title>Генеральному директору</dc:title>
</cp:coreProperties>
</file>