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простування недостовірної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я, розміщена у загальнодоступній інформаційній базі даних Національної комісії з цінних паперів та фондового ринку: </w:t>
      </w:r>
      <w:r>
        <w:rPr>
          <w:sz w:val="28"/>
          <w:szCs w:val="28"/>
        </w:rPr>
        <w:t>stockmarke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, від 19.04.201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, та на власному веб-сайті у мережі Інтернет: </w:t>
      </w:r>
      <w:r>
        <w:rPr>
          <w:spacing w:val="8"/>
          <w:sz w:val="28"/>
          <w:szCs w:val="28"/>
          <w:lang w:val="uk-UA"/>
        </w:rPr>
        <w:t>www.energoproekt.com.ua   від 24.04.2013 року, опублікована в</w:t>
      </w:r>
      <w:r>
        <w:rPr>
          <w:color w:val="000000"/>
          <w:sz w:val="28"/>
          <w:szCs w:val="28"/>
          <w:lang w:val="uk-UA"/>
        </w:rPr>
        <w:t xml:space="preserve"> офіційному друкованому виданні</w:t>
      </w:r>
      <w:r>
        <w:rPr>
          <w:spacing w:val="8"/>
          <w:sz w:val="28"/>
          <w:szCs w:val="28"/>
          <w:lang w:val="uk-UA"/>
        </w:rPr>
        <w:t>: Бюлетень «Цінні папери України» № 78 (3628) від 24.04.2013 року</w:t>
      </w:r>
      <w:r>
        <w:rPr>
          <w:sz w:val="28"/>
          <w:szCs w:val="28"/>
          <w:lang w:val="uk-UA"/>
        </w:rPr>
        <w:t>, стосовно виплати дивідендів, спростовується. Замість цього повідомляємо про наступ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Нарахування та виплата дивідендів за результатами фінансово-господарської діяльності Відкритого акціонерного товариства «Харківський науково-дослідний та проектно-конструкторський інститут «Енергопроект» за 2012 рік не здійснювалося, оскільки рішення про виплату дивідендів загальними зборами Відкритого акціонерного товариства «Харківський науково-дослідний та проектно-конструкторський інститут «Енергопроект» не приймалося.</w:t>
      </w:r>
    </w:p>
    <w:p>
      <w:pPr>
        <w:pStyle w:val="Normal"/>
        <w:ind w:left="-14" w:firstLine="7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ржавного бюджету України на рахунок Державної казначейської служби України у якості відрахувань частки прибутку здійснені платежі як авансова виплата дивідендів за результатами фінансово-господарської діяльності Відкритого акціонерного товариства «Харківський науково-дослідний та проектно-конструкторський інститут «Енергопроект» за 2012 рік, рішення відносно якої буде прийнято загальними зборами акціонерів Відкритого акціонерного товариства «Харківський науково-дослідний та проектно-конструкторський інститут «Енергопроект» у подальшому після завершення процедури відновлення системи реєстру власників іменних цінних паперів Відкритого акціонерного товариства «Харківський науково-дослідний та проектно-конструкторський інститут «Енергопроект».</w:t>
      </w:r>
    </w:p>
    <w:p>
      <w:pPr>
        <w:pStyle w:val="Normal"/>
        <w:ind w:left="-14" w:firstLine="7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" w:firstLine="7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" w:firstLine="7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" w:firstLine="7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" w:firstLine="72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" w:firstLine="72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" w:firstLine="72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" w:firstLine="72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shekhovcova</dc:creator>
  <dc:description/>
  <cp:keywords/>
  <dc:language>en-US</dc:language>
  <cp:lastModifiedBy>shekhovcova</cp:lastModifiedBy>
  <dcterms:modified xsi:type="dcterms:W3CDTF">2014-05-26T08:04:00Z</dcterms:modified>
  <cp:revision>5</cp:revision>
  <dc:subject/>
  <dc:title>ПОВІДОМЛЕННЯ</dc:title>
</cp:coreProperties>
</file>