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ном на дату складання переліку акціонерів, які мають право на участь у загальних зборах, а саме станом на 15.04.2019, загальна кількість акцій у випуску: 2</w:t>
      </w:r>
      <w:r>
        <w:rPr>
          <w:lang w:val="en-US"/>
        </w:rPr>
        <w:t> </w:t>
      </w:r>
      <w:r>
        <w:rPr/>
        <w:t>018 800 штук, кількість голосуючих акцій 1 889 971 шт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0:00Z</dcterms:created>
  <dc:creator>july</dc:creator>
  <dc:description/>
  <cp:keywords/>
  <dc:language>en-US</dc:language>
  <cp:lastModifiedBy>Шеховцова Валерия Сергеевна</cp:lastModifiedBy>
  <cp:lastPrinted>2018-04-17T19:17:00Z</cp:lastPrinted>
  <dcterms:modified xsi:type="dcterms:W3CDTF">2019-04-18T02:30:00Z</dcterms:modified>
  <cp:revision>2</cp:revision>
  <dc:subject/>
  <dc:title>Станом на дату складання переліку акціонерів, які мають право на участь у загальних зборах, а саме станом на 03</dc:title>
</cp:coreProperties>
</file>