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</w:t>
      </w:r>
      <w:r>
        <w:rPr>
          <w:sz w:val="24"/>
          <w:szCs w:val="24"/>
        </w:rPr>
        <w:t>ПРО ВИПЛАТУ ДИВІДЕНДІВ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Повідомляємо акціонерів Акцiонерного товариства "Харкiвський науково-дослiдний та проектно-конструкторський iнститут "Енергопроект" про прийняття рішення про виплату дивіденд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На виконання рішення річних Загальних зборів Акціонерного товариства «Харківський науково-дослідний та проектно-конструкторський інститут «Енергопроект», проведених дистанційно 29.04.2021, Наглядова рада Товариства рішенням від 23.04.2021 (протокол засідання № 39-2021 від 23.04.2021) встановила дату складання переліку осіб, які мають право на виплату дивідендів, порядок та строк виплати дивіденд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Відповідно до рішення Наглядової ради, викладені в протоколі засідання № 39-2021 від 23.04.2021):</w:t>
      </w:r>
    </w:p>
    <w:p>
      <w:pPr>
        <w:pStyle w:val="TextBodyIndent"/>
        <w:tabs>
          <w:tab w:val="left" w:pos="708" w:leader="none"/>
        </w:tabs>
        <w:spacing w:before="0" w:after="0"/>
        <w:ind w:left="0" w:right="74" w:hanging="0"/>
        <w:jc w:val="both"/>
        <w:rPr>
          <w:lang w:val="uk-UA" w:eastAsia="en-US"/>
        </w:rPr>
      </w:pPr>
      <w:r>
        <w:rPr>
          <w:lang w:val="uk-UA"/>
        </w:rPr>
        <w:t xml:space="preserve">– </w:t>
      </w:r>
      <w:r>
        <w:rPr>
          <w:lang w:val="uk-UA" w:eastAsia="en-US"/>
        </w:rPr>
        <w:t>датою складення переліку осіб, які мають право на отримання дивідендів за результатами фінансово-господарської діяльності у 2018, 2019, 2020 роках, визначено робочий день, що наступає після спливу десяти робочих днів з моменту прийняття рішення дистанційними річними З</w:t>
      </w:r>
      <w:r>
        <w:rPr>
          <w:lang w:val="uk-UA"/>
        </w:rPr>
        <w:t>агальними зборами Товариства, тобто 24.05.2021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трок виплати дивiдендiв - з 10.06.2021 до 29.10.2021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осiб виплати дивiдендiв - через депозитарну систему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рядок виплати дивiдендiв - виплата всiєї суми дивiдендiв в повному обсязi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Річними Загальними зборами Товариства, проведеними дистанційно 29.04.2021, затверджено загальний розмір дивіденді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 підсумками роботи Товариства у 2018 році – 10690839,78 грн. в зв’язку із приведенням у відповідність до вимог постанови Кабінету Міністрів України № 1015 від 04.12.2019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 підсумками роботи Товариства у 2019 році – 134868 грн.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 підсумками роботи Товариства у 2020 році – 559821,50 грн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character" w:styleId="Rvts82">
    <w:name w:val="rvts8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unknown</dc:creator>
  <dc:description/>
  <cp:keywords/>
  <dc:language>en-US</dc:language>
  <cp:lastModifiedBy>Шеховцова Валерия Сергеевна</cp:lastModifiedBy>
  <dcterms:modified xsi:type="dcterms:W3CDTF">2021-10-26T10:23:00Z</dcterms:modified>
  <cp:revision>4</cp:revision>
  <dc:subject/>
  <dc:title/>
</cp:coreProperties>
</file>